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-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трансфера намењених за пројекте развоја туризма у 2020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19-12-17T10:15:00Z</dcterms:modified>
  <cp:revision>25</cp:revision>
  <dc:subject/>
  <dc:title>   </dc:title>
</cp:coreProperties>
</file>